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1050</wp:posOffset>
                </wp:positionH>
                <wp:positionV relativeFrom="page">
                  <wp:posOffset>2268855</wp:posOffset>
                </wp:positionV>
                <wp:extent cx="26574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6pt;mso-wrap-distance-left:9.05pt;mso-wrap-distance-right:9.05pt;mso-wrap-distance-top:0pt;mso-wrap-distance-bottom:0pt;margin-top:178.6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230</wp:posOffset>
                </wp:positionH>
                <wp:positionV relativeFrom="page">
                  <wp:posOffset>2915285</wp:posOffset>
                </wp:positionV>
                <wp:extent cx="2545080" cy="130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 расходования субсидии на организацию, проведение </w:t>
                              <w:br/>
                              <w:t xml:space="preserve">и участие в мероприятиях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2.75pt;mso-wrap-distance-left:9.05pt;mso-wrap-distance-right:9.05pt;mso-wrap-distance-top:0pt;mso-wrap-distance-bottom:0pt;margin-top:229.55pt;mso-position-vertical-relative:page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 расходования субсидии на организацию, проведение </w:t>
                        <w:br/>
                        <w:t xml:space="preserve">и участие в мероприятиях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рганизацию, проведение и участие в мероприятиях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убсидии на организацию, проведение и участие в мероприятиях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31 декабря 2015 г. № 1746 «Об установлении расходного обязательства по мероприятиям, обеспечивающим кадровую политику в сфере образования»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4.2021 № СЭД-2021-299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199_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3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рганизацию, проведение и участие в мероприят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рядок расходования субсидии на организацию, проведение и участие в мероприятиях (далее – Порядок) разработан с целью упорядочения финансового обеспечения мероприятий с детьми за счет средств бюджета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организацию, проведение и участие в мероприятиях с детьми, обучающимися в образовательных организациях Пермского муниципального района (далее – Субсид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организацию, проведение и участие в мероприятиях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развитие творческих способностей, коммуникативных навыков и формирование здорового образа жизни детей, выявление талантливы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организацию, проведение и участие в мероприятиях предоставляются муниципальным общеобразовательным учреждениям и учреждениям дополнительного образования (далее – общеобразовательные учреждения, УДО) в виде субсидии на иные цели.</w:t>
      </w:r>
    </w:p>
    <w:p>
      <w:pPr>
        <w:pStyle w:val="Style25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редства Субсидии расходуются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в соответствии с планом мероприятий с детьми, утвержденным приказом управления образования администрации муниципального образования «Пермский муниципальный район» (далее – план мероприятий с детьми, управление образования):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бщеобразовательными учреждениями – на организацию подвоза детей на мероприятия с детьми транспортом общеобразовательной организации или транспортной организацией по договору с общеобразовательной организацией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2. УДО: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и проведение физкультурных и спортивных мероприятий с деть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рганизацию и проведение мероприятий с детьми по прочим направлениям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роприятиях краевого, федерального, международного уровн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организацию подвоза детей на мероприятия с деть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4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едицинских услуг участникам мероприятий (ПЦР-определение РНК вирус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с забором мазка из носа и зева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exact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с детьми осуществляются УДО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меты расходов на проведение соответствующего мероприятия, утвержденной руководителем УДО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расходов на проведение мероприятий с детьми, утверждаемых приказом управления образования, в случае отсутствия норм расходов, исходя из сопоставимых рыночных цен на идентичные товары, работы, услуг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exact" w:line="360" w:before="0" w:after="0"/>
        <w:ind w:left="4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оведения мероприятий с затратами ниже плановых, может быть направлена на те же цели с обязательным внесением изменений и дополнений в план мероприятий с детьми,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Распределение Субсидии между общеобразовательными учреждениями, УДО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117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4:00Z</dcterms:created>
  <dc:creator>EMarkin</dc:creator>
  <dc:description/>
  <dc:language>en-US</dc:language>
  <cp:lastModifiedBy>adm15-01</cp:lastModifiedBy>
  <cp:lastPrinted>1900-01-01T00:00:00Z</cp:lastPrinted>
  <dcterms:modified xsi:type="dcterms:W3CDTF">2021-04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